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raktion Pro Vernunft</w:t>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Limesstraße 29</w:t>
      </w:r>
    </w:p>
    <w:p>
      <w:pPr>
        <w:pStyle w:val="Normal"/>
        <w:rPr>
          <w:rFonts w:ascii="Arial" w:hAnsi="Arial" w:cs="Arial"/>
          <w:sz w:val="22"/>
        </w:rPr>
      </w:pPr>
      <w:r>
        <w:rPr>
          <w:rFonts w:cs="Arial" w:ascii="Arial" w:hAnsi="Arial"/>
          <w:sz w:val="22"/>
        </w:rPr>
        <w:t>63654 Calbach Stadt Büd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n</w:t>
      </w:r>
    </w:p>
    <w:p>
      <w:pPr>
        <w:pStyle w:val="Normal"/>
        <w:rPr>
          <w:rFonts w:ascii="Arial" w:hAnsi="Arial" w:cs="Arial"/>
          <w:sz w:val="22"/>
        </w:rPr>
      </w:pPr>
      <w:r>
        <w:rPr>
          <w:rFonts w:cs="Arial" w:ascii="Arial" w:hAnsi="Arial"/>
          <w:sz w:val="22"/>
        </w:rPr>
        <w:t>Stadtverordnetenvorsteher</w:t>
      </w:r>
    </w:p>
    <w:p>
      <w:pPr>
        <w:pStyle w:val="Normal"/>
        <w:rPr>
          <w:rFonts w:ascii="Arial" w:hAnsi="Arial" w:cs="Arial"/>
          <w:sz w:val="22"/>
        </w:rPr>
      </w:pPr>
      <w:r>
        <w:rPr>
          <w:rFonts w:cs="Arial" w:ascii="Arial" w:hAnsi="Arial"/>
          <w:sz w:val="22"/>
        </w:rPr>
        <w:t>Reiner Marhenke</w:t>
      </w:r>
    </w:p>
    <w:p>
      <w:pPr>
        <w:pStyle w:val="Normal"/>
        <w:rPr>
          <w:rFonts w:ascii="Arial" w:hAnsi="Arial" w:cs="Arial"/>
          <w:sz w:val="22"/>
        </w:rPr>
      </w:pPr>
      <w:r>
        <w:rPr>
          <w:rFonts w:cs="Arial" w:ascii="Arial" w:hAnsi="Arial"/>
          <w:sz w:val="22"/>
        </w:rPr>
        <w:t>Eberhard-Bauner-Alle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654 Büdingen</w:t>
      </w:r>
    </w:p>
    <w:p>
      <w:pPr>
        <w:pStyle w:val="Normal"/>
        <w:ind w:left="1416" w:hanging="0"/>
        <w:rPr>
          <w:rFonts w:ascii="Arial" w:hAnsi="Arial" w:cs="Arial"/>
          <w:sz w:val="22"/>
        </w:rPr>
      </w:pPr>
      <w:r>
        <w:rPr>
          <w:rFonts w:cs="Arial" w:ascii="Arial" w:hAnsi="Arial"/>
          <w:sz w:val="22"/>
        </w:rPr>
        <w:tab/>
        <w:tab/>
        <w:tab/>
        <w:tab/>
        <w:tab/>
        <w:tab/>
        <w:tab/>
        <w:tab/>
        <w:tab/>
        <w:t>Büdingen 04.0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4"/>
          <w:szCs w:val="24"/>
        </w:rPr>
      </w:pPr>
      <w:r>
        <w:rPr>
          <w:rFonts w:cs="Arial" w:ascii="Arial" w:hAnsi="Arial"/>
          <w:b/>
          <w:bCs/>
          <w:sz w:val="24"/>
          <w:szCs w:val="24"/>
        </w:rPr>
        <w:t>Antrag</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Stadtverordneten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nehmen Sie folgenden Antrag auf die Tagesordnung der nächsten Stadtverordnetenversamm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tadtverordnetenversammlung fasst folgenden Beschlu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r Magistrat erarbeitet umgehend ein Konzept zur Schaffung von Einkaufmöglichkeiten für Artikel des täglichen Bedarfs in allen Stadtteilen. Bis zur Vorlage und Genehmigung dieses Gesamtkonzeptes durch die Stadtverordnetenversammlung werden keine Einzelmaßnahmen mehr finanziell geförder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nanzielle Auswirkungen:</w:t>
      </w:r>
    </w:p>
    <w:p>
      <w:pPr>
        <w:pStyle w:val="Normal"/>
        <w:rPr>
          <w:rFonts w:ascii="Arial" w:hAnsi="Arial" w:cs="Arial"/>
          <w:sz w:val="22"/>
        </w:rPr>
      </w:pPr>
      <w:r>
        <w:rPr>
          <w:rFonts w:cs="Arial" w:ascii="Arial" w:hAnsi="Arial"/>
          <w:sz w:val="22"/>
        </w:rPr>
        <w:t>Ob sich die Notwendigkeit einer finanziellen Förderung ergibt, wie hoch diese eventuell ausfällt und ob sie aus wettbewerbsrechtlicher Sicht genehmigungsfähig ist, ergibt sich bei der Erarbeitung dieses Konzeptes. Durch den Erhalt oder die Schaffung von Einzelhandelsunternehmen können Arbeitsplätze geschaffen und Steuereinnahmen erziel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gründu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it Anfang des Jahres wird der Büdinger Wochenmarkt federführend von einem externen Unternehmen organisiert. Hierbei wird dieses Unternehmen finanziell und personell erheblich unterstützt. Der attraktivere Wochenmarkt hat allerdings Auswirkungen auf den Lebensmitteleinzelhandel im direkten Umfeld des Wochenmarktes, so dass der Magistrat auch hier wieder finanziell eingreifen möchte. Sicherlich ist es wünschenswert, wenn die Bevölkerung die Artikel des täglichen Bedarfs vor Ort einkaufen kann. Wenn der Magistrat jedoch mit allgemeinen Steuermitteln in die Versorgung eingreifen will, muss er sich vor Augen führen, dass unsere Großgemeinde nicht nur aus der Kernstadt besteht. Selbst mit sehr viel Engagement geführte kleine Lebensmittellädchen auf den Ortsteilen müssen schließen. Hier kommt unser Magistrat nicht auf die Idee zum Erhalt beitragen zu wollen. Es ist daher unerlässlich, dass ein Konzept erstellt wird, um alle Möglichkeiten abzuwä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iner Hornung</w:t>
      </w:r>
    </w:p>
    <w:p>
      <w:pPr>
        <w:pStyle w:val="Normal"/>
        <w:rPr>
          <w:rFonts w:ascii="Arial" w:hAnsi="Arial" w:cs="Arial"/>
          <w:sz w:val="22"/>
        </w:rPr>
      </w:pPr>
      <w:r>
        <w:rPr>
          <w:rFonts w:cs="Arial" w:ascii="Arial" w:hAnsi="Arial"/>
          <w:sz w:val="22"/>
        </w:rPr>
        <w:t>Pro Vernunft</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rPr>
      <w:rFonts w:ascii="Arial" w:hAnsi="Arial" w:cs="Arial"/>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o Vernun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29:00Z</dcterms:created>
  <dc:creator>Reiner</dc:creator>
  <dc:description/>
  <cp:keywords/>
  <dc:language>en-US</dc:language>
  <cp:lastModifiedBy>R.Hornung</cp:lastModifiedBy>
  <cp:lastPrinted>2016-07-03T22:18:00Z</cp:lastPrinted>
  <dcterms:modified xsi:type="dcterms:W3CDTF">2016-09-04T18:59:00Z</dcterms:modified>
  <cp:revision>4</cp:revision>
  <dc:subject/>
  <dc:title>Reiner Hornung</dc:title>
</cp:coreProperties>
</file>