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raktion Pro Vernunft</w:t>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Limesstraße 29</w:t>
      </w:r>
    </w:p>
    <w:p>
      <w:pPr>
        <w:pStyle w:val="Normal"/>
        <w:rPr>
          <w:rFonts w:ascii="Arial" w:hAnsi="Arial" w:cs="Arial"/>
          <w:sz w:val="22"/>
        </w:rPr>
      </w:pPr>
      <w:r>
        <w:rPr>
          <w:rFonts w:cs="Arial" w:ascii="Arial" w:hAnsi="Arial"/>
          <w:sz w:val="22"/>
        </w:rPr>
        <w:t>63654 Calbach Stadt Bü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rn</w:t>
      </w:r>
    </w:p>
    <w:p>
      <w:pPr>
        <w:pStyle w:val="Normal"/>
        <w:rPr>
          <w:rFonts w:ascii="Arial" w:hAnsi="Arial" w:cs="Arial"/>
          <w:sz w:val="22"/>
        </w:rPr>
      </w:pPr>
      <w:r>
        <w:rPr>
          <w:rFonts w:cs="Arial" w:ascii="Arial" w:hAnsi="Arial"/>
          <w:sz w:val="22"/>
        </w:rPr>
        <w:t>Stadtverordnetenvorsteher</w:t>
      </w:r>
    </w:p>
    <w:p>
      <w:pPr>
        <w:pStyle w:val="Normal"/>
        <w:rPr>
          <w:rFonts w:ascii="Arial" w:hAnsi="Arial" w:cs="Arial"/>
          <w:sz w:val="22"/>
        </w:rPr>
      </w:pPr>
      <w:r>
        <w:rPr>
          <w:rFonts w:cs="Arial" w:ascii="Arial" w:hAnsi="Arial"/>
          <w:sz w:val="22"/>
        </w:rPr>
        <w:t>Reiner Marhenke</w:t>
      </w:r>
    </w:p>
    <w:p>
      <w:pPr>
        <w:pStyle w:val="Normal"/>
        <w:rPr>
          <w:rFonts w:ascii="Arial" w:hAnsi="Arial" w:cs="Arial"/>
          <w:sz w:val="22"/>
        </w:rPr>
      </w:pPr>
      <w:r>
        <w:rPr>
          <w:rFonts w:cs="Arial" w:ascii="Arial" w:hAnsi="Arial"/>
          <w:sz w:val="22"/>
        </w:rPr>
        <w:t>Eberhard-Bauner-Alle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654 Büdingen</w:t>
      </w:r>
    </w:p>
    <w:p>
      <w:pPr>
        <w:pStyle w:val="Normal"/>
        <w:ind w:left="1416" w:hanging="0"/>
        <w:rPr>
          <w:rFonts w:ascii="Arial" w:hAnsi="Arial" w:cs="Arial"/>
          <w:sz w:val="22"/>
        </w:rPr>
      </w:pPr>
      <w:r>
        <w:rPr>
          <w:rFonts w:cs="Arial" w:ascii="Arial" w:hAnsi="Arial"/>
          <w:sz w:val="22"/>
        </w:rPr>
        <w:tab/>
        <w:tab/>
        <w:tab/>
        <w:tab/>
        <w:tab/>
        <w:tab/>
        <w:tab/>
        <w:tab/>
        <w:tab/>
        <w:t>Büdingen 29.05.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szCs w:val="24"/>
        </w:rPr>
      </w:pPr>
      <w:r>
        <w:rPr>
          <w:rFonts w:cs="Arial" w:ascii="Arial" w:hAnsi="Arial"/>
          <w:b/>
          <w:bCs/>
          <w:sz w:val="24"/>
          <w:szCs w:val="24"/>
        </w:rPr>
        <w:t>Antrag</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Stadtverordnetenvorste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nehmen Sie folgenden Antrag auf die Tagesordnung der nächsten Stadtverordnetenversamm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adtverordnetenversammlung fasst folgenden Beschlu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e Stadt Büdingen regelt die Förderung des Vereinslebens innerhalb der Großgemeinde nach allgemeinen Vereinsförderrichtlinien. Der Magistrat wird beauftragt, einen Entwurf für solche Richtlinien bis zur Augustsitzung in der Stadtverordnetenversammlung einzubringen, damit diese noch rechtzeitig beraten und Fördermittel im Haushaltplanentwurf 2017 berücksichtigt werden könn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Begründung:</w:t>
      </w:r>
      <w:r>
        <w:rPr>
          <w:rFonts w:cs="Arial" w:ascii="Arial" w:hAnsi="Arial"/>
          <w:sz w:val="22"/>
        </w:rPr>
        <w:t xml:space="preserve"> </w:t>
      </w:r>
    </w:p>
    <w:p>
      <w:pPr>
        <w:pStyle w:val="Normal"/>
        <w:rPr>
          <w:rFonts w:ascii="Arial" w:hAnsi="Arial" w:cs="Arial"/>
          <w:sz w:val="22"/>
        </w:rPr>
      </w:pPr>
      <w:r>
        <w:rPr>
          <w:rFonts w:cs="Arial" w:ascii="Arial" w:hAnsi="Arial"/>
          <w:sz w:val="22"/>
        </w:rPr>
        <w:t>Die Stadt Büdingen hat in ihrer Ortsrechtssammlung drei Förderrichtlinien für die Vereinsarbeit aufgeführt. Diese betreffen die Bereiche Jugendarbeit, Sportförderung und musiktreibende Vereine. Allerdings sind alle Richtlinien seit dem 19.4.1996, also seit 20 Jahren, außer Kraft gesetzt. Der Bürger kann diese Büdinger Besonderheit auch noch auf der Internetseite der Stadt nachlesen. Eine Initiative der SPD aus dem Jahr 2009 ist 2011 im Sande verlaufen. Seit dem 19.4.1996 findet natürlich noch Vereinsförderung statt, die Grundlage nach der diese erfolgt, ist allerdings „richtlinienlos“. Man könnte auch sagen, es wird nach Gutdünken oder auch nach dem Windhundprinzip gefördert. Dass hier dringend Handlungsbedarf besteht, kann man an einem Antrag der Freien Wähler aus der letzten Sitzung sehen, der eine Förderung von 3000 € für einen Verein vorsah, den es noch nicht gibt und der sich weder über seinen Namen noch über seine konkreten Ziele einig ist. Im Interesse der Arbeit aller Büdinger Vereine, müssen hier klare Festlegung für die Vereinsförderung getroff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nanzielle Auswirkungen:</w:t>
      </w:r>
      <w:r>
        <w:rPr>
          <w:rFonts w:cs="Arial" w:ascii="Arial" w:hAnsi="Arial"/>
          <w:sz w:val="22"/>
        </w:rPr>
        <w:t xml:space="preserve"> </w:t>
      </w:r>
    </w:p>
    <w:p>
      <w:pPr>
        <w:pStyle w:val="Normal"/>
        <w:rPr>
          <w:rFonts w:ascii="Arial" w:hAnsi="Arial" w:cs="Arial"/>
          <w:sz w:val="22"/>
        </w:rPr>
      </w:pPr>
      <w:r>
        <w:rPr>
          <w:rFonts w:cs="Arial" w:ascii="Arial" w:hAnsi="Arial"/>
          <w:sz w:val="22"/>
        </w:rPr>
        <w:t>Keine – da die bisherigen Förderungen in gleicher Höhe aber zukünftig nach für jeden nachvollziehbare Regeln stattfinden. Veränderungen werden mit den Haushaltsberatungen festgelegt und b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Pro Vernunft</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o Vernun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37:00Z</dcterms:created>
  <dc:creator>Reiner</dc:creator>
  <dc:description/>
  <dc:language>en-US</dc:language>
  <cp:lastModifiedBy>R.Hornung</cp:lastModifiedBy>
  <cp:lastPrinted>2016-05-29T21:35:00Z</cp:lastPrinted>
  <dcterms:modified xsi:type="dcterms:W3CDTF">2016-05-29T19:40:00Z</dcterms:modified>
  <cp:revision>3</cp:revision>
  <dc:subject/>
  <dc:title>Reiner Hornung</dc:title>
</cp:coreProperties>
</file>